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9-1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12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5252011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